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VERBALE DI ASSEMBLEA STRAORDINARIA PER LO SCIOGLIMENTO DELL’ASSOCIAZIO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di Assemblea Straordinaria del gg/mm/a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nno 0000, il giorno gg, del mese di ………………………….. , alle ore 00:00, presso …………………………………………………….. , si è riunita l’Assemblea straordinaria dei soci dell’Associazione …………………………………………………………………. , convocata per discutere i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osta di scioglimento del sodaliz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ina dei liquidato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estinazione del patrimonio residuo dell’associazion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ume la presidenza dell’Assemblea, ai sensi dell’Art. …………………………… del vigente statuto sociale il Sig. Cognome Nome, verbalizza il Sig. Cognome Nom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Presidente costatato che l’Assemblea è stata regolarmente convocata mediante avviso affisso presso la sede sociale </w:t>
      </w:r>
      <w:r>
        <w:rPr>
          <w:rFonts w:cs="Tahoma" w:ascii="Tahoma" w:hAnsi="Tahoma"/>
          <w:i/>
          <w:sz w:val="18"/>
          <w:szCs w:val="18"/>
        </w:rPr>
        <w:t>(oppure spedito ai soci)</w:t>
      </w:r>
      <w:r>
        <w:rPr>
          <w:rFonts w:cs="Tahoma" w:ascii="Tahoma" w:hAnsi="Tahoma"/>
          <w:sz w:val="18"/>
          <w:szCs w:val="18"/>
        </w:rPr>
        <w:t xml:space="preserve"> così come previsto dall’art. …………….. dello statuto contenente l’o.d.g., l’ora e il luogo, che sono presenti n°……. soci su n°……. soci iscritti, dichiara che essa deve ritenersi regolarmente costituita nel rispetto dello statuto sociale per la validità dell’assemblea di prima </w:t>
      </w:r>
      <w:r>
        <w:rPr>
          <w:rFonts w:cs="Tahoma" w:ascii="Tahoma" w:hAnsi="Tahoma"/>
          <w:i/>
          <w:sz w:val="18"/>
          <w:szCs w:val="18"/>
        </w:rPr>
        <w:t>(od eventualmente seconda)</w:t>
      </w:r>
      <w:r>
        <w:rPr>
          <w:rFonts w:cs="Tahoma" w:ascii="Tahoma" w:hAnsi="Tahoma"/>
          <w:sz w:val="18"/>
          <w:szCs w:val="18"/>
        </w:rPr>
        <w:t xml:space="preserve"> convocazione per discutere e delibera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ssando alla trattazione dell’ordine del giorno, il Presidente illustra i motivi che hanno portato alla decisione di proporre all’assemblea lo scioglimento dell’Associazione </w:t>
      </w:r>
      <w:r>
        <w:rPr>
          <w:rFonts w:cs="Tahoma" w:ascii="Tahoma" w:hAnsi="Tahoma"/>
          <w:i/>
          <w:sz w:val="18"/>
          <w:szCs w:val="18"/>
        </w:rPr>
        <w:t>(descrivere le motivazioni dello scioglimento ad esempio: raggiungimento del suo scopo, impossibilità di conseguire lo scopo sociale o inattività dell’associazione,…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Apertasi la discussione, diversi soci intervengono per dichiararsi pienamente d’accordo con quanto prospettato e totalmente favorevoli alla proposta presentata dal Presid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 termine l’Assemblea con voto unanime </w:t>
      </w:r>
      <w:r>
        <w:rPr>
          <w:rFonts w:cs="Tahoma" w:ascii="Tahoma" w:hAnsi="Tahoma"/>
          <w:i/>
          <w:sz w:val="18"/>
          <w:szCs w:val="18"/>
        </w:rPr>
        <w:t>(in caso non venga approvato all’unanimità occorre riportare i risultati completi delle votazioni: con n°…… voti favorevoli, n°…… voti contrari e n°…… astenuti)</w:t>
      </w:r>
      <w:r>
        <w:rPr>
          <w:rFonts w:cs="Tahoma" w:ascii="Tahoma" w:hAnsi="Tahoma"/>
          <w:sz w:val="18"/>
          <w:szCs w:val="18"/>
        </w:rPr>
        <w:t xml:space="preserve"> delibera lo scioglimento dell’Associa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Presidente ricorda che ai sensi dell’art.5, comma 4 della L.266/91 l’Associazione ha l’obbligo di devolvere il patrimonio residuo all’atto del suo scioglimento ad altra organizzazione di volontariato operante in identico o analogo settore pertanto propone di devolvere il patrimonio residuo dell’Associazione consistente in… </w:t>
      </w:r>
      <w:r>
        <w:rPr>
          <w:rFonts w:cs="Tahoma" w:ascii="Tahoma" w:hAnsi="Tahoma"/>
          <w:i/>
          <w:sz w:val="18"/>
          <w:szCs w:val="18"/>
        </w:rPr>
        <w:t>(per patrimonio si intende tutto ciò che residua all’Associazione dopo il pagamento di tutti gli eventuali debiti, es.: denaro, attrezzature, beni diversi)</w:t>
      </w:r>
      <w:r>
        <w:rPr>
          <w:rFonts w:cs="Tahoma" w:ascii="Tahoma" w:hAnsi="Tahoma"/>
          <w:sz w:val="18"/>
          <w:szCs w:val="18"/>
        </w:rPr>
        <w:t xml:space="preserve"> all’Associazione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idente viene incaricato di compiere tutte le pratiche necessarie per l’espletamento di ogni adempimento inerente quanto delibera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Null’altro essendovi da discutere e deliberare, il Presidente dichiara sciolta l’Assemblea alle ore 00:00 previa stesura, lettura e approvazione del presente verbal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08:00Z</dcterms:created>
  <dc:creator>simona</dc:creator>
  <dc:description/>
  <cp:keywords/>
  <dc:language>en-US</dc:language>
  <cp:lastModifiedBy>Alberto Matis</cp:lastModifiedBy>
  <dcterms:modified xsi:type="dcterms:W3CDTF">2005-09-21T16:01:00Z</dcterms:modified>
  <cp:revision>6</cp:revision>
  <dc:subject/>
  <dc:title>ASSOCIAZIONE DI VOLONTARIATO L</dc:title>
</cp:coreProperties>
</file>